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 xml:space="preserve">Lindab na veletrhu Střechy Praha 2018: expozice ukáže šíři sortimentu a povrchů Lindab pro falcované krytiny 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36"/>
          <w:szCs w:val="36"/>
          <w:lang w:val="cs-CZ"/>
        </w:rPr>
      </w:pPr>
      <w:r>
        <w:rPr>
          <w:b/>
          <w:sz w:val="22"/>
          <w:szCs w:val="22"/>
          <w:lang w:val="cs-CZ"/>
        </w:rPr>
        <w:t>Praha, 5. února 2018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Lindab, přední světový výrobce a prodejce stavebních komponent z tenkostěnné oceli, lehkých střešních krytin a okapových systémů, představí na veletrhu Střechy Praha 2018 (8. – 10. 2. 2018, PVA Expo Praha-Letňany) montážním firmám i veřejnosti širokou škálu povrchových úprav pro falcované krytiny. V letošním 20. ročníku se soustředí zejména na inovativní technologie povrchových úprav i na komplexní systém prvků, nezbytných pro bezpečný pohyb na střechách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 xml:space="preserve">Ve stánku 306 v hale číslo 3 </w:t>
      </w:r>
      <w:hyperlink r:id="rId2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sz w:val="22"/>
          <w:szCs w:val="22"/>
          <w:lang w:val="cs-CZ"/>
        </w:rPr>
        <w:t xml:space="preserve"> ukáže zástupcům montážních firem mimo jiné širokou škálu materiálů vhodných pro velmi populární falcované (drážkované) krytiny. Mimo jiné jde o novou povrchovou úpravu Durafrost se zárukou 30 let, úpravu Alu PVDF se zesílenou tloušťkou a zárukou 50 let, či moderní střechu s patinou Magestic – inovativní řešení, kdy drážkovaná krytina není opatřena lakovou vrstvou, ale pokovením směsi zink-magnezia s mimořádnou odolností proti korozi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ást expozice bude věnována komplexnímu systému </w:t>
      </w:r>
      <w:hyperlink r:id="rId3">
        <w:r>
          <w:rPr>
            <w:rStyle w:val="InternetLink"/>
            <w:sz w:val="22"/>
            <w:szCs w:val="22"/>
            <w:lang w:val="cs-CZ"/>
          </w:rPr>
          <w:t>Lindab Safety</w:t>
        </w:r>
      </w:hyperlink>
      <w:r>
        <w:rPr>
          <w:sz w:val="22"/>
          <w:szCs w:val="22"/>
          <w:lang w:val="cs-CZ"/>
        </w:rPr>
        <w:t xml:space="preserve">, který byl obohacen o další prvky, umožňující montáže na prakticky všechny typy střech ze všech běžných materiálů. Ti, kdo jsou stálými odběrateli nejprodávanějšího okapového systému na českém trhu </w:t>
      </w:r>
      <w:hyperlink r:id="rId4">
        <w:r>
          <w:rPr>
            <w:rStyle w:val="InternetLink"/>
            <w:sz w:val="22"/>
            <w:szCs w:val="22"/>
            <w:lang w:val="cs-CZ"/>
          </w:rPr>
          <w:t>Lindab Rainline</w:t>
        </w:r>
      </w:hyperlink>
      <w:r>
        <w:rPr>
          <w:sz w:val="22"/>
          <w:szCs w:val="22"/>
          <w:lang w:val="cs-CZ"/>
        </w:rPr>
        <w:t xml:space="preserve">, se dočkají také inovovaného hranatého provedení okapů Rainline, které je poslední dobou stále žádanější. V neposlední řadě se odborná veřejnost (architekti, projektanti, montážní firmy a prodejci) budou moci seznámit s Lindab Akademií – zbrusu novým cyklem školení v oblasti lehkých střešních krytin i tenkostěnných ocelových konstrukcí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6 dosáhl koncern Lindab čistých tržeb ve výši 7,849 miliard švédských korun (tj. zhruba 824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ages/default.aspx?redirecttoproorhome=true&amp;i=9977" TargetMode="External"/><Relationship Id="rId3" Type="http://schemas.openxmlformats.org/officeDocument/2006/relationships/hyperlink" Target="http://www.lindabstrechy.cz/bezpecnostni-prvky-strech/" TargetMode="External"/><Relationship Id="rId4" Type="http://schemas.openxmlformats.org/officeDocument/2006/relationships/hyperlink" Target="http://www.okapyprovas.cz/" TargetMode="External"/><Relationship Id="rId5" Type="http://schemas.openxmlformats.org/officeDocument/2006/relationships/hyperlink" Target="http://www.lindabgroup.com/" TargetMode="External"/><Relationship Id="rId6" Type="http://schemas.openxmlformats.org/officeDocument/2006/relationships/hyperlink" Target="http://www.linda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3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8-02-02T13:57:00Z</dcterms:modified>
  <cp:revision>4</cp:revision>
  <dc:subject/>
  <dc:title>Společnost Lindab představuje produkt Lindab Stavby</dc:title>
</cp:coreProperties>
</file>